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n.zdmlj.comhn.zdmlj.com/xiazai/4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